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215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25 февраля 2025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иректора ООО «Алтрейт» Коврина С.Н., * года рождения, уроженца *, гражданина Российской Федерации, проживающего по адресу: *,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врин С.Н., являясь директором ООО «Алтрейт», зарегистрированного по адресу: ХМАО-Югра, г. Нефтеюганск, 3 мкр-н, дом 12, кв-ра 21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18.11.202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врин С.Н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оврина С.Н. в его отсутствие.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Коврин С.Н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9 месяцев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9 месяцев 2024 года с датой предоставления 18.11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  9 месяцев 2024 года - не позднее 24:00 часов 25 октября 2024 года, фактически налоговый расчет по страховым взносам был предоставлен 18.11.2024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Коврина С.Н. 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widowControl w:val="false"/>
        <w:ind w:left="-340" w:firstLine="56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врина С.Н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          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